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umer sprawy 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 xml:space="preserve">na zakup i dostawę </w:t>
      </w:r>
      <w:r>
        <w:rPr>
          <w:b/>
        </w:rPr>
        <w:t xml:space="preserve">mięsa i wędlin </w:t>
      </w:r>
      <w:r>
        <w:rPr/>
        <w:t>dla Zespołu Placówek Edukacyjno – Wychowawczych w Łęczyc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Dane dotyczące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ww.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Dane dotyczące Zamawiającego:</w:t>
      </w:r>
    </w:p>
    <w:p>
      <w:pPr>
        <w:pStyle w:val="Normal"/>
        <w:jc w:val="both"/>
        <w:rPr>
          <w:sz w:val="24"/>
        </w:rPr>
      </w:pPr>
      <w:r>
        <w:rPr/>
        <w:t>Zespół Placówek Edukacyjno – Wychowawczych w Łęczy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 507 007 13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REGON 100 715 5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Zobowiązania Dostawcy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Formularz ofertowy nr II miesa i wędliny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3404"/>
        <w:gridCol w:w="83"/>
        <w:gridCol w:w="2143"/>
        <w:gridCol w:w="1310"/>
        <w:gridCol w:w="1484"/>
        <w:gridCol w:w="1828"/>
        <w:gridCol w:w="1008"/>
        <w:gridCol w:w="1580"/>
        <w:gridCol w:w="2084"/>
      </w:tblGrid>
      <w:tr>
        <w:trPr>
          <w:trHeight w:val="322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p.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zwa i opis przedmiotu zamówienia 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dn.miary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lość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cena jedn. netto zł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wartość netto zł 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VAT %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wota V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wartość brutto zł</w:t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b/k –ekstra śwież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drobna św.II gat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ołowina z kością antrykot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Żebro woł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ości wieprzowe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Łopatka b/k odtłuszczon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chab b/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Żeberko wieprzowe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rkówka b/k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Wątroba wieprz.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łonina śwież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Boczek wędzon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ynka gotowa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gonówka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olędwic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krakow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raw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zielonogór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żywiec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zwyczajn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biał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zynka tyrol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ielon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rzysmak łopatkowy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rówki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ortadel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t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aszan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ow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iełbasa śląska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sztet polski</w:t>
            </w:r>
          </w:p>
        </w:tc>
        <w:tc>
          <w:tcPr>
            <w:tcW w:w="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g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AZEM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Maksymalna cena ofertowa za dostawę niżej wymienionych produktów wynos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IV. Oświadczam, że akceptuję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świadczam, że zgodnie z wymogami art. 22 ust. 1 ustawy Prawo zamówień publicznych: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1</w:t>
      </w:r>
      <w:r>
        <w:rPr/>
        <w:t>)</w:t>
      </w:r>
      <w:r>
        <w:rPr>
          <w:b/>
        </w:rPr>
        <w:t xml:space="preserve"> </w:t>
      </w:r>
      <w:r>
        <w:rPr/>
        <w:t xml:space="preserve"> posiadam uprawnienia do wykonywania określonej działalności lub czynności, jeżeli przepisy prawa nakładają obowiązek ich posiada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 xml:space="preserve"> posiadam  wiedzę i doświadczenie; </w:t>
      </w:r>
    </w:p>
    <w:p>
      <w:pPr>
        <w:pStyle w:val="Normal"/>
        <w:widowControl w:val="false"/>
        <w:ind w:left="900" w:hanging="900"/>
        <w:jc w:val="both"/>
        <w:rPr/>
      </w:pPr>
      <w:r>
        <w:rPr/>
        <w:t xml:space="preserve">       </w:t>
      </w:r>
      <w:r>
        <w:rPr/>
        <w:t>3)</w:t>
      </w:r>
      <w:r>
        <w:rPr>
          <w:b/>
        </w:rPr>
        <w:t xml:space="preserve"> </w:t>
      </w:r>
      <w:r>
        <w:rPr/>
        <w:t xml:space="preserve">dysponuję odpowiednim potencjałem technicznym oraz osobami zdolnymi do wykonania zamówienia; </w:t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4)</w:t>
      </w:r>
      <w:r>
        <w:rPr>
          <w:b/>
        </w:rPr>
        <w:t xml:space="preserve"> </w:t>
      </w:r>
      <w:r>
        <w:rPr/>
        <w:t xml:space="preserve"> znajduję się w sytuacji ekonomicznej i finansowej zapewniającej wykonanie zamówienia.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</w:t>
      </w:r>
    </w:p>
    <w:p>
      <w:pPr>
        <w:pStyle w:val="Tekstpodstawowywcity2"/>
        <w:rPr/>
      </w:pPr>
      <w:r>
        <w:rPr/>
        <w:t>VI. Oświadczam, że nie otwarto wobec mojej firmy likwidacji, ani nie ogłoszono upadłośc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3"/>
        <w:ind w:left="0" w:hanging="0"/>
        <w:rPr/>
      </w:pPr>
      <w:r>
        <w:rPr/>
        <w:t xml:space="preserve">VII. Oświadczam, że nie byłem karany i nie podlegam wykluczeniu, w zakresie   określonym w art. 24 ust. 1 pkt 4-8 ustawy Pzp.            </w:t>
        <w:tab/>
        <w:t xml:space="preserve">                      VIII Dodatkowe zobowiązania:</w:t>
      </w:r>
      <w:r>
        <w:rPr>
          <w:b w:val="false"/>
        </w:rPr>
        <w:t xml:space="preserve"> w sprawie podpisania umowy należy skontaktować się </w:t>
        <w:br/>
        <w:t xml:space="preserve">        z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X. Zastrzeżenie Dost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ne informacje Dostawcy: </w:t>
      </w:r>
    </w:p>
    <w:p>
      <w:pPr>
        <w:pStyle w:val="Normal"/>
        <w:rPr/>
      </w:pPr>
      <w:r>
        <w:rPr/>
        <w:t xml:space="preserve">1 .............................................................….                 ……………………………     </w:t>
        <w:br/>
        <w:t xml:space="preserve">                                                                                    /podpis i pieczęć dostawcy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510" w:right="510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22:00Z</dcterms:created>
  <dc:creator>Rzucidło</dc:creator>
  <dc:description/>
  <cp:keywords/>
  <dc:language>en-US</dc:language>
  <cp:lastModifiedBy>User</cp:lastModifiedBy>
  <cp:lastPrinted>2010-01-14T11:43:00Z</cp:lastPrinted>
  <dcterms:modified xsi:type="dcterms:W3CDTF">2010-03-22T09:50:00Z</dcterms:modified>
  <cp:revision>20</cp:revision>
  <dc:subject/>
  <dc:title>PZAZ</dc:title>
</cp:coreProperties>
</file>